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9.09. 2014 г.</w:t>
        <w:tab/>
        <w:tab/>
        <w:t xml:space="preserve">                                                                               № 32-п</w:t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ловского сельсовета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05.06.2012 г. № 39-п «Об утверждении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Положения об оплате труда работников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ы «Орловская ЦКС» 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оводствуясь ст. 17 Устава  Орловского сельсовета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sz w:val="28"/>
          <w:szCs w:val="28"/>
        </w:rPr>
        <w:t>1. Внести в Положение акта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унк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.</w:t>
        </w:r>
      </w:hyperlink>
      <w:r>
        <w:rPr>
          <w:sz w:val="28"/>
          <w:szCs w:val="28"/>
        </w:rPr>
        <w:t>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лова «2184 рубля» заменить словами «2512рублей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ифры «3185» заменить цифрами «3663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ифры «4293» заменить цифрами «4937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ифры «5605» заменить цифрами «6446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2.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ифры «2258» заменить цифрами «2597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2382» заменить цифрами «2739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ифры «2506» заменить цифрами «2882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ифры «2754» заменить цифрами «3167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ифры «3026» заменить цифрами «348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ифры «3819» заменить цифрами «4392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ифры «4314» заменить цифрами «4961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ифры «2754» заменить цифрами «3167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ифры «3026» заменить цифрами «348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ифры «3322» заменить цифрами «382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ифры «3993» заменить цифрами «4592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ифры «4662» заменить цифрами «5361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ифры «5010» заменить цифрами «5762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ифры «5804» заменить цифрами «6675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ифры «6250» заменить цифрами «7188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ункт 2.3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ифры «1940» заменить цифрами «2231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2033» заменить цифрами «2338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ифры «2258» заменить цифрами «2597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лова «2754 рубля» заменить словами «3167 рубл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ифры «3026» заменить цифрами «348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ифры «3646» заменить цифрами «4193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ункт 2.4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ифры «4293» заменить цифрами «4937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ифры «4293» заменить цифрами «4937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TextBodyIndent"/>
        <w:tabs>
          <w:tab w:val="clear" w:pos="5730"/>
          <w:tab w:val="left" w:pos="0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периодическом печатном издании «Депутатские вести» и распространяется на правоотношения, возникшие с 01.10.2014 год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Л.В.Зи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46255;fld=134;dst=1000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24:00Z</dcterms:created>
  <dc:creator>Гусарова Татьяна Владимировна</dc:creator>
  <dc:description/>
  <cp:keywords/>
  <dc:language>en-US</dc:language>
  <cp:lastModifiedBy>User</cp:lastModifiedBy>
  <cp:lastPrinted>2012-11-01T10:01:00Z</cp:lastPrinted>
  <dcterms:modified xsi:type="dcterms:W3CDTF">2014-10-07T02:36:00Z</dcterms:modified>
  <cp:revision>24</cp:revision>
  <dc:subject/>
  <dc:title/>
</cp:coreProperties>
</file>